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ESTADO DE CONTROL INTERNO, VIGENCIA 2014</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rPr/>
      </w:pPr>
      <w:r>
        <w:rPr>
          <w:rFonts w:eastAsia="Arial" w:cs="Arial" w:ascii="Arial" w:hAnsi="Arial"/>
          <w:lang w:val="es-CO"/>
        </w:rPr>
        <w:t xml:space="preserve"> </w:t>
      </w:r>
      <w:r>
        <w:rPr>
          <w:rFonts w:cs="Arial" w:ascii="Arial" w:hAnsi="Arial"/>
          <w:lang w:val="es-CO"/>
        </w:rPr>
        <w:t>De acuerdo con la responsabilidad enmarcada en la ley 87 de 1993 y el decreto 153 de 2007 en donde se establece que la Oficina de Control Interno debe Evaluar el Estado del Sistema de Control Interno y realizar el respectivo reporte al Departamento Administrativo de la Función Pública (DAFP) antes del 28 de febrero de cada vigencia. A continuación se relaciona la información que fue emitida:</w:t>
      </w:r>
    </w:p>
    <w:p>
      <w:pPr>
        <w:pStyle w:val="Normal"/>
        <w:rPr>
          <w:rFonts w:ascii="Arial" w:hAnsi="Arial" w:cs="Arial"/>
          <w:lang w:val="es-CO"/>
        </w:rPr>
      </w:pPr>
      <w:r>
        <w:rPr>
          <w:rFonts w:cs="Arial" w:ascii="Arial" w:hAnsi="Arial"/>
          <w:lang w:val="es-CO"/>
        </w:rPr>
      </w:r>
    </w:p>
    <w:p>
      <w:pPr>
        <w:pStyle w:val="Normal"/>
        <w:numPr>
          <w:ilvl w:val="0"/>
          <w:numId w:val="5"/>
        </w:numPr>
        <w:rPr>
          <w:rFonts w:ascii="Arial" w:hAnsi="Arial" w:cs="Arial"/>
          <w:lang w:val="es-CO"/>
        </w:rPr>
      </w:pPr>
      <w:r>
        <w:rPr>
          <w:rFonts w:cs="Arial" w:ascii="Arial" w:hAnsi="Arial"/>
          <w:lang w:val="es-CO"/>
        </w:rPr>
        <w:t>Fortalezas y Debilidades Generales del Sistema de Control Interno Vigencia 2014</w:t>
      </w:r>
    </w:p>
    <w:p>
      <w:pPr>
        <w:pStyle w:val="Normal"/>
        <w:ind w:left="720" w:hanging="0"/>
        <w:rPr>
          <w:rFonts w:ascii="Arial" w:hAnsi="Arial" w:cs="Arial"/>
          <w:lang w:val="es-CO"/>
        </w:rPr>
      </w:pPr>
      <w:r>
        <w:rPr>
          <w:rFonts w:cs="Arial" w:ascii="Arial" w:hAnsi="Arial"/>
          <w:lang w:val="es-CO"/>
        </w:rPr>
      </w:r>
    </w:p>
    <w:p>
      <w:pPr>
        <w:pStyle w:val="Normal"/>
        <w:numPr>
          <w:ilvl w:val="1"/>
          <w:numId w:val="5"/>
        </w:numPr>
        <w:rPr>
          <w:rFonts w:ascii="Arial" w:hAnsi="Arial" w:cs="Arial"/>
          <w:lang w:val="es-CO"/>
        </w:rPr>
      </w:pPr>
      <w:r>
        <w:rPr>
          <w:rFonts w:cs="Arial" w:ascii="Arial" w:hAnsi="Arial"/>
          <w:lang w:val="es-CO"/>
        </w:rPr>
        <w:t xml:space="preserve">Fortalezas </w:t>
      </w:r>
    </w:p>
    <w:p>
      <w:pPr>
        <w:pStyle w:val="Normal"/>
        <w:numPr>
          <w:ilvl w:val="1"/>
          <w:numId w:val="5"/>
        </w:numPr>
        <w:rPr>
          <w:rFonts w:ascii="Arial" w:hAnsi="Arial" w:cs="Arial"/>
          <w:lang w:val="es-CO"/>
        </w:rPr>
      </w:pPr>
      <w:r>
        <w:rPr>
          <w:rFonts w:cs="Arial" w:ascii="Arial" w:hAnsi="Arial"/>
          <w:lang w:val="es-CO"/>
        </w:rPr>
        <w:t xml:space="preserve">Debilidades </w:t>
      </w:r>
    </w:p>
    <w:p>
      <w:pPr>
        <w:pStyle w:val="Normal"/>
        <w:ind w:left="1080" w:hanging="0"/>
        <w:rPr>
          <w:rFonts w:ascii="Arial" w:hAnsi="Arial" w:cs="Arial"/>
          <w:lang w:val="es-CO"/>
        </w:rPr>
      </w:pPr>
      <w:r>
        <w:rPr>
          <w:rFonts w:cs="Arial" w:ascii="Arial" w:hAnsi="Arial"/>
          <w:lang w:val="es-CO"/>
        </w:rPr>
      </w:r>
    </w:p>
    <w:p>
      <w:pPr>
        <w:pStyle w:val="Normal"/>
        <w:numPr>
          <w:ilvl w:val="0"/>
          <w:numId w:val="5"/>
        </w:numPr>
        <w:rPr>
          <w:rFonts w:ascii="Arial" w:hAnsi="Arial" w:cs="Arial"/>
          <w:lang w:val="es-CO"/>
        </w:rPr>
      </w:pPr>
      <w:r>
        <w:rPr>
          <w:rFonts w:cs="Arial" w:ascii="Arial" w:hAnsi="Arial"/>
          <w:lang w:val="es-CO"/>
        </w:rPr>
        <w:t>Copia de las respuestas emitidas en referencia al Modelo Estándar de Control Interno</w:t>
      </w:r>
    </w:p>
    <w:p>
      <w:pPr>
        <w:pStyle w:val="Normal"/>
        <w:ind w:left="720" w:hanging="0"/>
        <w:rPr>
          <w:rFonts w:ascii="Arial" w:hAnsi="Arial" w:cs="Arial"/>
          <w:lang w:val="es-CO"/>
        </w:rPr>
      </w:pPr>
      <w:r>
        <w:rPr>
          <w:rFonts w:cs="Arial" w:ascii="Arial" w:hAnsi="Arial"/>
          <w:lang w:val="es-CO"/>
        </w:rPr>
      </w:r>
    </w:p>
    <w:p>
      <w:pPr>
        <w:pStyle w:val="Normal"/>
        <w:numPr>
          <w:ilvl w:val="0"/>
          <w:numId w:val="5"/>
        </w:numPr>
        <w:rPr>
          <w:rFonts w:ascii="Arial" w:hAnsi="Arial" w:cs="Arial"/>
          <w:lang w:val="es-CO"/>
        </w:rPr>
      </w:pPr>
      <w:r>
        <w:rPr>
          <w:rFonts w:cs="Arial" w:ascii="Arial" w:hAnsi="Arial"/>
          <w:lang w:val="es-CO"/>
        </w:rPr>
        <w:t xml:space="preserve">Certificación  de Presentación del Informe </w:t>
      </w:r>
    </w:p>
    <w:p>
      <w:pPr>
        <w:pStyle w:val="Normal"/>
        <w:rPr>
          <w:rFonts w:ascii="Arial" w:hAnsi="Arial" w:cs="Arial"/>
          <w:lang w:val="es-CO"/>
        </w:rPr>
      </w:pPr>
      <w:r>
        <w:rPr>
          <w:rFonts w:cs="Arial" w:ascii="Arial" w:hAnsi="Arial"/>
          <w:lang w:val="es-CO"/>
        </w:rPr>
      </w:r>
    </w:p>
    <w:p>
      <w:pPr>
        <w:pStyle w:val="Normal"/>
        <w:rPr>
          <w:rFonts w:ascii="Arial" w:hAnsi="Arial" w:cs="Arial"/>
          <w:b/>
          <w:b/>
          <w:lang w:val="es-CO"/>
        </w:rPr>
      </w:pPr>
      <w:r>
        <w:rPr>
          <w:rFonts w:cs="Arial" w:ascii="Arial" w:hAnsi="Arial"/>
          <w:b/>
          <w:lang w:val="es-CO"/>
        </w:rPr>
      </w:r>
    </w:p>
    <w:p>
      <w:pPr>
        <w:pStyle w:val="Normal"/>
        <w:numPr>
          <w:ilvl w:val="0"/>
          <w:numId w:val="3"/>
        </w:numPr>
        <w:jc w:val="center"/>
        <w:rPr>
          <w:rFonts w:ascii="Arial" w:hAnsi="Arial" w:cs="Arial"/>
          <w:b/>
          <w:b/>
          <w:lang w:val="es-CO"/>
        </w:rPr>
      </w:pPr>
      <w:r>
        <w:rPr>
          <w:rFonts w:cs="Arial" w:ascii="Arial" w:hAnsi="Arial"/>
          <w:b/>
          <w:lang w:val="es-CO"/>
        </w:rPr>
        <w:t>FORTALEZAS Y DEBILIDADES GENERALES DEL SISTEMA DE CONTROL INTERNO VIGENCIA 2014</w:t>
      </w:r>
    </w:p>
    <w:p>
      <w:pPr>
        <w:pStyle w:val="Normal"/>
        <w:rPr>
          <w:rFonts w:ascii="Arial" w:hAnsi="Arial" w:cs="Arial"/>
          <w:b/>
          <w:b/>
          <w:lang w:val="es-CO"/>
        </w:rPr>
      </w:pPr>
      <w:r>
        <w:rPr>
          <w:rFonts w:cs="Arial" w:ascii="Arial" w:hAnsi="Arial"/>
          <w:b/>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t xml:space="preserve">1.1 Fortaleza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 ICFES ha cumplido con el objetivo de aplicar y mantener un alto grado de madurez en el Modelo Estándar de Control Interno (MECI) y en el Sistema de Gestión de Calidad, debido a que cuenta con las herramientas de gestión, control y calidad, que permiten alcanzar un desarrollo óptimo en la prestación del servicio y la satisfacción de los clientes, así mismo cumplió con los objetivos y la programación propuesta para la vigencia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ontinuación se destacan las fortalezas del Sistema de Control Interno: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Tahoma"/>
          <w:color w:val="000000"/>
        </w:rPr>
        <w:t>Se realizaron varias campañas de divulgación del contenido del código de ética como la campaña del buen trato</w:t>
      </w:r>
      <w:r>
        <w:rPr>
          <w:rFonts w:cs="Tahoma"/>
          <w:color w:val="1F497D"/>
        </w:rPr>
        <w:t xml:space="preserve">, </w:t>
      </w:r>
      <w:r>
        <w:rPr>
          <w:rFonts w:cs="Tahoma"/>
          <w:color w:val="000000"/>
        </w:rPr>
        <w:t xml:space="preserve">visita de personaje Urbano Carreño, los valores del servidor público; se firmaron los acuerdos de ética de las personas que ingresaron a la institución en el 2014. </w:t>
      </w:r>
    </w:p>
    <w:p>
      <w:pPr>
        <w:pStyle w:val="Normal"/>
        <w:numPr>
          <w:ilvl w:val="0"/>
          <w:numId w:val="1"/>
        </w:numPr>
        <w:rPr>
          <w:rFonts w:ascii="Arial" w:hAnsi="Arial" w:cs="Arial"/>
          <w:sz w:val="20"/>
          <w:szCs w:val="20"/>
        </w:rPr>
      </w:pPr>
      <w:r>
        <w:rPr>
          <w:rFonts w:cs="Arial" w:ascii="Arial" w:hAnsi="Arial"/>
          <w:sz w:val="20"/>
          <w:szCs w:val="20"/>
        </w:rPr>
        <w:t>El Manual de Funciones y Competencias Laborales actualmente se encuentra vigente. El Manual de funciones individual se notifica y entrega a cada funcionario, según evidencia en su historia laboral.</w:t>
      </w:r>
    </w:p>
    <w:p>
      <w:pPr>
        <w:pStyle w:val="Normal"/>
        <w:numPr>
          <w:ilvl w:val="0"/>
          <w:numId w:val="1"/>
        </w:numPr>
        <w:rPr/>
      </w:pPr>
      <w:r>
        <w:rPr>
          <w:rFonts w:cs="Arial" w:ascii="Arial" w:hAnsi="Arial"/>
          <w:sz w:val="20"/>
          <w:szCs w:val="20"/>
        </w:rPr>
        <w:t>Para la vigencia 2014 se diagnosticaron las necesidades de capacitación y se efectuó un cronograma y los funcionarios se capacitaron en los siguientes temas: gestión del conocimiento, Inglés, Google form, acoso laboral- normatividad, divulgación formato solicitud comisiones al exterior, reforma tributaria renta personas naturales, Ley 1010 de 2006, servicio al cliente, Jornada Internacional de seguridad de la información, acuerdos de gestión,  taller planeación y manejo de tiempo, Excel básico, intermedio,  y avanzado, Trabajo en Equipo, Cultura del Servicio y Creatividad, Seminario Normas Internacionales de Información Financiera NIIF, Master Documental,  Evaluación de Desempeño, MECI, Charla Responsabilidad Disciplinaria, SIGEP marco Ley 1712 del 2014 y Cómo aplicar correctamente el nuevo Modelo Estándar de Control Interno.</w:t>
      </w:r>
    </w:p>
    <w:p>
      <w:pPr>
        <w:pStyle w:val="Normal"/>
        <w:numPr>
          <w:ilvl w:val="0"/>
          <w:numId w:val="1"/>
        </w:numPr>
        <w:rPr>
          <w:rFonts w:ascii="Arial" w:hAnsi="Arial" w:cs="Arial"/>
          <w:sz w:val="20"/>
          <w:szCs w:val="20"/>
        </w:rPr>
      </w:pPr>
      <w:r>
        <w:rPr>
          <w:rFonts w:cs="Arial" w:ascii="Arial" w:hAnsi="Arial"/>
          <w:sz w:val="20"/>
          <w:szCs w:val="20"/>
        </w:rPr>
        <w:t xml:space="preserve">Se adoptó el Plan de Desarrollo de Talento Humano mediante Resolución No. 000170 de 20 de marzo de 2014, el cual contiene siete objetivos: Desarrollo y crecimiento personal, fortalecimiento del clima y la cultura organizacional, la innovación y el servicio adecuado, fortalecimiento de la vida familiar y fortalecimiento de la calidad de vida laboral, prevención y salud y Comunicación Interna. </w:t>
      </w:r>
    </w:p>
    <w:p>
      <w:pPr>
        <w:pStyle w:val="Normal"/>
        <w:numPr>
          <w:ilvl w:val="0"/>
          <w:numId w:val="1"/>
        </w:numPr>
        <w:rPr/>
      </w:pPr>
      <w:r>
        <w:rPr>
          <w:rFonts w:cs="Arial" w:ascii="Arial" w:hAnsi="Arial"/>
          <w:sz w:val="20"/>
          <w:szCs w:val="20"/>
        </w:rPr>
        <w:t xml:space="preserve">Las actividades que se realizaron para dar cumplimiento al plan de bienestar fueron: Vivamos el Mundial, Reconocimiento a nuestra gente, Media Maratón de Bogotá y de Medellín, Olimpiadas ICFES: Tenis de Mesa, Bolos, Futbol 5, clases de Danza, caminata ecológica, manualidades, clases curso papel maché, globoflexia, campaña Dar de Ti. Actividades enfocadas a la Prevención de la Salud: Feria de la Salud, exámenes de prevención contra la osteoporosis, nutrición, exámenes de prevención contra el cáncer, pausas activas y tips saludables. </w:t>
      </w:r>
    </w:p>
    <w:p>
      <w:pPr>
        <w:pStyle w:val="Normal"/>
        <w:numPr>
          <w:ilvl w:val="0"/>
          <w:numId w:val="1"/>
        </w:numPr>
        <w:rPr>
          <w:rFonts w:ascii="Arial" w:hAnsi="Arial" w:cs="Arial"/>
          <w:sz w:val="20"/>
          <w:szCs w:val="20"/>
        </w:rPr>
      </w:pPr>
      <w:r>
        <w:rPr>
          <w:rFonts w:cs="Arial" w:ascii="Arial" w:hAnsi="Arial"/>
          <w:sz w:val="20"/>
          <w:szCs w:val="20"/>
        </w:rPr>
        <w:t>Se adoptó el Programa de Estímulos e Incentivos ICFES, mediante Resolución 000279 del 14 de mayo de 2014.</w:t>
      </w:r>
    </w:p>
    <w:p>
      <w:pPr>
        <w:pStyle w:val="Normal"/>
        <w:numPr>
          <w:ilvl w:val="0"/>
          <w:numId w:val="1"/>
        </w:numPr>
        <w:rPr>
          <w:rFonts w:ascii="Arial" w:hAnsi="Arial" w:cs="Arial"/>
          <w:sz w:val="20"/>
          <w:szCs w:val="20"/>
        </w:rPr>
      </w:pPr>
      <w:r>
        <w:rPr>
          <w:rFonts w:cs="Arial" w:ascii="Arial" w:hAnsi="Arial"/>
          <w:sz w:val="20"/>
          <w:szCs w:val="20"/>
        </w:rPr>
        <w:t>Dando cumplimiento a la ley y en busca de prevenir, corregir y sancionar conductas de acoso laboral, se creó el comité de Convivencia Laboral mediante la resolución 000592 del 28 de agosto de 2014.</w:t>
      </w:r>
    </w:p>
    <w:p>
      <w:pPr>
        <w:pStyle w:val="Normal"/>
        <w:numPr>
          <w:ilvl w:val="0"/>
          <w:numId w:val="1"/>
        </w:numPr>
        <w:rPr>
          <w:rFonts w:ascii="Arial" w:hAnsi="Arial" w:cs="Arial"/>
          <w:sz w:val="20"/>
          <w:szCs w:val="20"/>
        </w:rPr>
      </w:pPr>
      <w:r>
        <w:rPr>
          <w:rFonts w:cs="Arial" w:ascii="Arial" w:hAnsi="Arial"/>
          <w:sz w:val="20"/>
          <w:szCs w:val="20"/>
        </w:rPr>
        <w:t>Como mecanismo de evaluación de desempeño del ICFES y con el fin de efectuar seguimiento y evaluación a la calidad de los servicios prestados por los empleados de libre nombramiento y remoción y carrera administrativa, en período de prueba y funcionarios que hacen parte del nivel directivo del Instituto, se realizó la primera y segunda fase de la evaluación de desempeño, de acuerdo a directrices del procedimiento interno G2.P.3. Procedimiento evaluación de desempeño y acuerdos de gestión; se concertaron los compromisos laborales, se diligenció el formato de evaluación y se realizó la primera calificación, bajo el direccionamiento de Talento Humano.</w:t>
      </w:r>
    </w:p>
    <w:p>
      <w:pPr>
        <w:pStyle w:val="Normal"/>
        <w:numPr>
          <w:ilvl w:val="0"/>
          <w:numId w:val="1"/>
        </w:numPr>
        <w:rPr/>
      </w:pPr>
      <w:r>
        <w:rPr>
          <w:rFonts w:cs="Arial" w:ascii="Arial" w:hAnsi="Arial"/>
          <w:sz w:val="20"/>
          <w:szCs w:val="20"/>
        </w:rPr>
        <w:t>Actualmente, se aplican los formatos de Evaluación del Desempeño que establece la Comisión Nacional del Servicio Civil para funcionarios de carrera administrativa.,  se realizó la socialización de los acuerdos de gestión con los gerentes públicos.</w:t>
      </w:r>
    </w:p>
    <w:p>
      <w:pPr>
        <w:pStyle w:val="Normal"/>
        <w:numPr>
          <w:ilvl w:val="0"/>
          <w:numId w:val="1"/>
        </w:numPr>
        <w:rPr/>
      </w:pPr>
      <w:r>
        <w:rPr>
          <w:rFonts w:cs="Arial" w:ascii="Arial" w:hAnsi="Arial"/>
          <w:sz w:val="20"/>
          <w:szCs w:val="20"/>
        </w:rPr>
        <w:t>Se definió un sistema de evaluación del desempeño para personal de nombramiento provisional.</w:t>
      </w:r>
    </w:p>
    <w:p>
      <w:pPr>
        <w:pStyle w:val="Prrafodelista"/>
        <w:numPr>
          <w:ilvl w:val="0"/>
          <w:numId w:val="2"/>
        </w:numPr>
        <w:spacing w:lineRule="auto" w:line="256" w:before="0" w:after="160"/>
        <w:contextualSpacing/>
        <w:rPr>
          <w:rFonts w:ascii="Arial" w:hAnsi="Arial" w:cs="Arial"/>
          <w:sz w:val="20"/>
          <w:szCs w:val="20"/>
        </w:rPr>
      </w:pPr>
      <w:r>
        <w:rPr>
          <w:rFonts w:cs="Arial" w:ascii="Arial" w:hAnsi="Arial"/>
          <w:sz w:val="20"/>
          <w:szCs w:val="20"/>
        </w:rPr>
        <w:t>La entidad cuenta con un direccionamiento formal que contiene: misión, visión, objetivos institucionales, acciones, cronogramas, responsabilidades y metas acordes con el qué hacer misional del Instituto.</w:t>
      </w:r>
    </w:p>
    <w:p>
      <w:pPr>
        <w:pStyle w:val="Prrafodelista"/>
        <w:numPr>
          <w:ilvl w:val="0"/>
          <w:numId w:val="2"/>
        </w:numPr>
        <w:spacing w:lineRule="auto" w:line="256" w:before="0" w:after="160"/>
        <w:contextualSpacing/>
        <w:rPr>
          <w:rFonts w:ascii="Arial" w:hAnsi="Arial" w:cs="Arial"/>
          <w:sz w:val="20"/>
          <w:szCs w:val="20"/>
        </w:rPr>
      </w:pPr>
      <w:r>
        <w:rPr>
          <w:rFonts w:cs="Arial" w:ascii="Arial" w:hAnsi="Arial"/>
          <w:sz w:val="20"/>
          <w:szCs w:val="20"/>
        </w:rPr>
        <w:t>El Plan Estratégico del ICFES definió la Mega, misión, visión y objetivos institucionales 2020 de acuerdo con los lineamientos del Plan Nacional de Desarrollo y esta información fue divulgada a los funcionarios y contratistas a través de carteleras digitales, wallpaper y banner informativo en la intranet.</w:t>
      </w:r>
    </w:p>
    <w:p>
      <w:pPr>
        <w:pStyle w:val="Prrafodelista"/>
        <w:numPr>
          <w:ilvl w:val="0"/>
          <w:numId w:val="2"/>
        </w:numPr>
        <w:spacing w:lineRule="auto" w:line="256" w:before="0" w:after="160"/>
        <w:contextualSpacing/>
        <w:rPr>
          <w:rFonts w:ascii="Arial" w:hAnsi="Arial" w:cs="Arial"/>
          <w:sz w:val="20"/>
          <w:szCs w:val="20"/>
        </w:rPr>
      </w:pPr>
      <w:r>
        <w:rPr>
          <w:rFonts w:cs="Arial" w:ascii="Arial" w:hAnsi="Arial"/>
          <w:sz w:val="20"/>
          <w:szCs w:val="20"/>
        </w:rPr>
        <w:t>El ICFES definió los planes y proyectos a desarrollar en el 2014-2020 derivados del proceso de planeación estratégica.</w:t>
      </w:r>
    </w:p>
    <w:p>
      <w:pPr>
        <w:pStyle w:val="Prrafodelista"/>
        <w:numPr>
          <w:ilvl w:val="0"/>
          <w:numId w:val="2"/>
        </w:numPr>
        <w:spacing w:lineRule="auto" w:line="256" w:before="0" w:after="160"/>
        <w:contextualSpacing/>
        <w:rPr/>
      </w:pPr>
      <w:r>
        <w:rPr>
          <w:rFonts w:cs="Arial" w:ascii="Arial" w:hAnsi="Arial"/>
          <w:sz w:val="20"/>
          <w:szCs w:val="20"/>
        </w:rPr>
        <w:t>El ICFES opera bajo los lineamientos del mapa de procesos, los procedimientos son actualizados de acuerdo con los requerimientos operativos y/o legales.</w:t>
      </w:r>
    </w:p>
    <w:p>
      <w:pPr>
        <w:pStyle w:val="Prrafodelista"/>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Del 1 al 3 de septiembre el ICONTEC realizó la auditoria de seguimiento y dejó como resultado el mantener la Certificación de Calidad ISO 9001:2008 </w:t>
      </w:r>
    </w:p>
    <w:p>
      <w:pPr>
        <w:pStyle w:val="Prrafodelista"/>
        <w:numPr>
          <w:ilvl w:val="0"/>
          <w:numId w:val="2"/>
        </w:numPr>
        <w:spacing w:lineRule="auto" w:line="256" w:before="0" w:after="160"/>
        <w:contextualSpacing/>
        <w:rPr>
          <w:rFonts w:ascii="Arial" w:hAnsi="Arial" w:cs="Arial"/>
          <w:sz w:val="20"/>
          <w:szCs w:val="20"/>
        </w:rPr>
      </w:pPr>
      <w:r>
        <w:rPr>
          <w:rFonts w:cs="Arial" w:ascii="Arial" w:hAnsi="Arial"/>
          <w:sz w:val="20"/>
          <w:szCs w:val="20"/>
        </w:rPr>
        <w:t>La relación con el ciudadano es permanente, la Oficina de Atención al Ciudadano mantiene una comunicación continua con la ciudadanía a través de las redes sociales, página web, solicitudes escritas y verbales para la obtención de información primaria y para la solución de  PQRS, esta información es procesada al interior del Instituto y transformada continuamente en acciones correctivas y preventivas.</w:t>
      </w:r>
    </w:p>
    <w:p>
      <w:pPr>
        <w:pStyle w:val="Prrafodelista"/>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El Mapa de Riesgos se actualizó generando la versión 2014 resultados del liderazgo de la Oficina de Control Interno y la participación activa de los líderes  de proceso y gestores de calidad </w:t>
      </w:r>
    </w:p>
    <w:p>
      <w:pPr>
        <w:pStyle w:val="Prrafodelista"/>
        <w:numPr>
          <w:ilvl w:val="0"/>
          <w:numId w:val="2"/>
        </w:numPr>
        <w:spacing w:lineRule="auto" w:line="256" w:before="0" w:after="160"/>
        <w:contextualSpacing/>
        <w:rPr>
          <w:rFonts w:ascii="Arial" w:hAnsi="Arial" w:cs="Arial"/>
          <w:sz w:val="20"/>
          <w:szCs w:val="20"/>
        </w:rPr>
      </w:pPr>
      <w:r>
        <w:rPr>
          <w:rFonts w:cs="Arial" w:ascii="Arial" w:hAnsi="Arial"/>
          <w:sz w:val="20"/>
          <w:szCs w:val="20"/>
        </w:rPr>
        <w:t>Se tienen identificados riesgos de proceso y corrupción y se realiza seguimiento periódico a la administración de sus controles y planes de mitigación.</w:t>
      </w:r>
    </w:p>
    <w:p>
      <w:pPr>
        <w:pStyle w:val="Prrafodelista"/>
        <w:numPr>
          <w:ilvl w:val="0"/>
          <w:numId w:val="2"/>
        </w:numPr>
        <w:spacing w:lineRule="auto" w:line="256" w:before="0" w:after="160"/>
        <w:contextualSpacing/>
        <w:rPr/>
      </w:pPr>
      <w:r>
        <w:rPr>
          <w:rFonts w:cs="Arial" w:ascii="Arial" w:hAnsi="Arial"/>
          <w:sz w:val="20"/>
          <w:szCs w:val="20"/>
        </w:rPr>
        <w:t>Estructuración del programa de auditorías, asesorías y verificación de cumplimiento normativo institucional, definiendo claramente la gestión de la Oficina de Control Interno para el 2015.</w:t>
      </w:r>
    </w:p>
    <w:p>
      <w:pPr>
        <w:pStyle w:val="Prrafodelista"/>
        <w:numPr>
          <w:ilvl w:val="0"/>
          <w:numId w:val="2"/>
        </w:numPr>
        <w:spacing w:lineRule="auto" w:line="256" w:before="0" w:after="160"/>
        <w:contextualSpacing/>
        <w:rPr>
          <w:rFonts w:ascii="Arial" w:hAnsi="Arial" w:cs="Arial"/>
          <w:sz w:val="20"/>
          <w:szCs w:val="20"/>
        </w:rPr>
      </w:pPr>
      <w:r>
        <w:rPr>
          <w:rFonts w:cs="Arial" w:ascii="Arial" w:hAnsi="Arial"/>
          <w:sz w:val="20"/>
          <w:szCs w:val="20"/>
        </w:rPr>
        <w:t>Ejecución de las auditorías externas e internas programadas para el 2014, con recomendaciones para la mejora de los procesos.</w:t>
      </w:r>
    </w:p>
    <w:p>
      <w:pPr>
        <w:pStyle w:val="Prrafodelist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2 Debilidades </w:t>
      </w:r>
    </w:p>
    <w:p>
      <w:pPr>
        <w:pStyle w:val="Normal"/>
        <w:rPr>
          <w:rFonts w:ascii="Arial" w:hAnsi="Arial" w:cs="Arial"/>
          <w:b/>
          <w:b/>
          <w:sz w:val="20"/>
          <w:szCs w:val="20"/>
        </w:rPr>
      </w:pPr>
      <w:r>
        <w:rPr>
          <w:rFonts w:cs="Arial" w:ascii="Arial" w:hAnsi="Arial"/>
          <w:b/>
          <w:sz w:val="20"/>
          <w:szCs w:val="20"/>
        </w:rPr>
      </w:r>
    </w:p>
    <w:p>
      <w:pPr>
        <w:pStyle w:val="Prrafodelista"/>
        <w:numPr>
          <w:ilvl w:val="0"/>
          <w:numId w:val="4"/>
        </w:numPr>
        <w:rPr>
          <w:rFonts w:ascii="Arial" w:hAnsi="Arial" w:cs="Arial"/>
          <w:sz w:val="20"/>
          <w:szCs w:val="20"/>
        </w:rPr>
      </w:pPr>
      <w:r>
        <w:rPr>
          <w:rFonts w:cs="Arial" w:ascii="Arial" w:hAnsi="Arial"/>
          <w:sz w:val="20"/>
          <w:szCs w:val="20"/>
        </w:rPr>
        <w:t>Establecer un plan de acción para el cumplimiento de la Políticas de Responsabilidad Social Empresarial descritas en el Código de Ética.</w:t>
      </w:r>
    </w:p>
    <w:p>
      <w:pPr>
        <w:pStyle w:val="Prrafodelista"/>
        <w:numPr>
          <w:ilvl w:val="0"/>
          <w:numId w:val="4"/>
        </w:numPr>
        <w:rPr/>
      </w:pPr>
      <w:r>
        <w:rPr>
          <w:rFonts w:cs="Arial" w:ascii="Arial" w:hAnsi="Arial"/>
          <w:sz w:val="20"/>
          <w:szCs w:val="20"/>
        </w:rPr>
        <w:t>Realizar procesos de Socialización del Código de Ética con los contratistas que ingresaron en la vigencia   2014.</w:t>
      </w:r>
    </w:p>
    <w:p>
      <w:pPr>
        <w:pStyle w:val="Prrafodelista"/>
        <w:numPr>
          <w:ilvl w:val="0"/>
          <w:numId w:val="4"/>
        </w:numPr>
        <w:rPr>
          <w:rFonts w:ascii="Arial" w:hAnsi="Arial" w:cs="Arial"/>
          <w:sz w:val="20"/>
          <w:szCs w:val="20"/>
        </w:rPr>
      </w:pPr>
      <w:r>
        <w:rPr>
          <w:rFonts w:cs="Arial" w:ascii="Arial" w:hAnsi="Arial"/>
          <w:sz w:val="20"/>
          <w:szCs w:val="20"/>
        </w:rPr>
        <w:t xml:space="preserve">Para la vigencia 2014 se programó el  estudio de Clima Laboral pero esta actividad no se realizó </w:t>
      </w:r>
    </w:p>
    <w:p>
      <w:pPr>
        <w:pStyle w:val="Prrafodelista"/>
        <w:numPr>
          <w:ilvl w:val="0"/>
          <w:numId w:val="4"/>
        </w:numPr>
        <w:rPr>
          <w:rFonts w:ascii="Arial" w:hAnsi="Arial" w:cs="Arial"/>
          <w:sz w:val="20"/>
          <w:szCs w:val="20"/>
        </w:rPr>
      </w:pPr>
      <w:r>
        <w:rPr>
          <w:rFonts w:cs="Arial" w:ascii="Arial" w:hAnsi="Arial"/>
          <w:sz w:val="20"/>
          <w:szCs w:val="20"/>
        </w:rPr>
        <w:t>En la vigencia 2014 no se evidencia el desarrollo de un plan de re inducción.</w:t>
      </w:r>
    </w:p>
    <w:p>
      <w:pPr>
        <w:pStyle w:val="Prrafodelista"/>
        <w:numPr>
          <w:ilvl w:val="0"/>
          <w:numId w:val="4"/>
        </w:numPr>
        <w:rPr>
          <w:rFonts w:ascii="Arial" w:hAnsi="Arial" w:cs="Arial"/>
          <w:sz w:val="20"/>
          <w:szCs w:val="20"/>
        </w:rPr>
      </w:pPr>
      <w:r>
        <w:rPr>
          <w:rFonts w:cs="Arial" w:ascii="Arial" w:hAnsi="Arial"/>
          <w:sz w:val="20"/>
          <w:szCs w:val="20"/>
        </w:rPr>
        <w:t>Se deben revisar y actualizar los indicadores que miden los procesos y el cuadro de mando integral de tal manera que ayuden y faciliten de manera útil la gestión de la entidad, teniendo en cuenta su publicación en la página web de la entidad.</w:t>
      </w:r>
    </w:p>
    <w:p>
      <w:pPr>
        <w:pStyle w:val="Prrafodelista"/>
        <w:numPr>
          <w:ilvl w:val="0"/>
          <w:numId w:val="4"/>
        </w:numPr>
        <w:spacing w:before="0" w:after="0"/>
        <w:contextualSpacing/>
        <w:rPr/>
      </w:pPr>
      <w:r>
        <w:rPr>
          <w:rFonts w:cs="Arial" w:ascii="Arial" w:hAnsi="Arial"/>
          <w:sz w:val="20"/>
          <w:szCs w:val="20"/>
        </w:rPr>
        <w:t>A pesar de que los planes de mejora individual se encuentran contemplados dentro de la evaluación del desempeño, durante el 2014 no se definieron.</w:t>
      </w:r>
    </w:p>
    <w:p>
      <w:pPr>
        <w:pStyle w:val="Prrafodelista"/>
        <w:numPr>
          <w:ilvl w:val="0"/>
          <w:numId w:val="4"/>
        </w:numPr>
        <w:spacing w:before="0" w:after="0"/>
        <w:contextualSpacing/>
        <w:rPr/>
      </w:pPr>
      <w:r>
        <w:rPr>
          <w:rFonts w:cs="Arial" w:ascii="Arial" w:hAnsi="Arial"/>
          <w:sz w:val="20"/>
          <w:szCs w:val="20"/>
        </w:rPr>
        <w:t>La cultura del autocontrol debe ser fortalecida ya que solo algunos procesos la han adoptado de manera formal, se debe fortalecer la trazabilidad de las situaciones presentadas y las acciones tomadas.</w:t>
      </w:r>
    </w:p>
    <w:p>
      <w:pPr>
        <w:pStyle w:val="Normal"/>
        <w:ind w:left="708" w:hanging="708"/>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2"/>
        </w:rPr>
      </w:pPr>
      <w:r>
        <w:rPr>
          <w:rFonts w:cs="Arial" w:ascii="Arial" w:hAnsi="Arial"/>
          <w:sz w:val="20"/>
          <w:szCs w:val="22"/>
        </w:rPr>
      </w:r>
    </w:p>
    <w:p>
      <w:pPr>
        <w:pStyle w:val="Normal"/>
        <w:numPr>
          <w:ilvl w:val="0"/>
          <w:numId w:val="3"/>
        </w:numPr>
        <w:jc w:val="center"/>
        <w:rPr>
          <w:rFonts w:ascii="Arial" w:hAnsi="Arial" w:cs="Arial"/>
          <w:b/>
          <w:b/>
          <w:lang w:val="es-CO"/>
        </w:rPr>
      </w:pPr>
      <w:r>
        <w:rPr>
          <w:rFonts w:cs="Arial" w:ascii="Arial" w:hAnsi="Arial"/>
          <w:b/>
          <w:lang w:val="es-CO"/>
        </w:rPr>
        <w:t>COPIA DE LAS RESPUESTAS EMITIDAS EN REFERENCIA AL MODELO ESTÁNDAR DE CONTROL INTERNO</w:t>
      </w:r>
    </w:p>
    <w:p>
      <w:pPr>
        <w:pStyle w:val="Normal"/>
        <w:ind w:left="720" w:hanging="0"/>
        <w:rPr>
          <w:rFonts w:ascii="Arial" w:hAnsi="Arial" w:cs="Arial"/>
          <w:b/>
          <w:b/>
          <w:szCs w:val="22"/>
          <w:lang w:val="es-CO"/>
        </w:rPr>
      </w:pPr>
      <w:r>
        <w:rPr>
          <w:rFonts w:cs="Arial" w:ascii="Arial" w:hAnsi="Arial"/>
          <w:b/>
          <w:szCs w:val="22"/>
          <w:lang w:val="es-CO"/>
        </w:rPr>
      </w:r>
    </w:p>
    <w:p>
      <w:pPr>
        <w:pStyle w:val="Normal"/>
        <w:ind w:left="720" w:hanging="0"/>
        <w:rPr>
          <w:rFonts w:ascii="Arial" w:hAnsi="Arial" w:cs="Arial"/>
          <w:szCs w:val="22"/>
          <w:lang w:val="es-CO"/>
        </w:rPr>
      </w:pPr>
      <w:r>
        <w:rPr>
          <w:rFonts w:cs="Arial" w:ascii="Arial" w:hAnsi="Arial"/>
          <w:szCs w:val="22"/>
          <w:lang w:val="es-CO"/>
        </w:rPr>
      </w:r>
    </w:p>
    <w:tbl>
      <w:tblPr>
        <w:tblW w:w="8928" w:type="dxa"/>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tbl>
            <w:tblPr>
              <w:tblW w:w="8822" w:type="dxa"/>
              <w:jc w:val="left"/>
              <w:tblInd w:w="-22" w:type="dxa"/>
              <w:tblLayout w:type="fixed"/>
              <w:tblCellMar>
                <w:top w:w="60" w:type="dxa"/>
                <w:left w:w="60" w:type="dxa"/>
                <w:bottom w:w="60" w:type="dxa"/>
                <w:right w:w="60" w:type="dxa"/>
              </w:tblCellMar>
            </w:tblPr>
            <w:tblGrid>
              <w:gridCol w:w="6437"/>
              <w:gridCol w:w="2385"/>
            </w:tblGrid>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FFFFFF"/>
                      <w:sz w:val="24"/>
                      <w:lang w:eastAsia="es-CO"/>
                    </w:rPr>
                  </w:pPr>
                  <w:r>
                    <w:rPr>
                      <w:rFonts w:cs="Times New Roman" w:ascii="Times New Roman" w:hAnsi="Times New Roman"/>
                      <w:b/>
                      <w:bCs/>
                      <w:color w:val="FFFFFF"/>
                      <w:sz w:val="24"/>
                      <w:lang w:eastAsia="es-CO"/>
                    </w:rPr>
                    <w:t>Pregun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FFFFFF"/>
                      <w:sz w:val="24"/>
                      <w:lang w:eastAsia="es-CO"/>
                    </w:rPr>
                  </w:pPr>
                  <w:r>
                    <w:rPr>
                      <w:rFonts w:cs="Times New Roman" w:ascii="Times New Roman" w:hAnsi="Times New Roman"/>
                      <w:b/>
                      <w:bCs/>
                      <w:color w:val="FFFFFF"/>
                      <w:sz w:val="24"/>
                      <w:lang w:eastAsia="es-CO"/>
                    </w:rPr>
                    <w:t>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A. ENTORNO DE CONTRO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A1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a. ha organizado el equipo MECI.</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 Ha identificado sus funciones acorde con la normatividad que le es aplicable.</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 Ha identificado los objetivos institucionales a través de los cuales contribuye al cumplimiento de los fines esenciales del Estad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d. Ha adoptado una misión y vis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e. Reconoce su cultura organizaciona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f. Cuenta con un documento con los principios y valor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g. Construyo participativamente el documento con los principios y valor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h. Cuenta con un manual de funciones, competencias y requisit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i. Cuenta con un Comité de Coordinación de Control Interno activ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j. Cuenta con programa de bienestar.</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k. Ha creado programa de incentiv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l. Determina y proporciona los recursos necesarios para avanzar en el desarrollo de sus funciones y deberes y cumplimiento de sus objetivos institucional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m. ha establecido pliegos de condiciones u otras disposiciones aplicables para proveedores, productos y/o servicios adquiridos y requisitos legales en el desarrollo de sus funcion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n. Cuenta con un programa de capacitación institucional basado en el diagnóstico de necesidades de los funcionari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A2 El programa de inducción busca en el emplead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Familiarizarlo con la organización, el servicio público y con las funciones generales del Estad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Instruirlo acerca de las funciones de su proceso o dependencia y su contribución a los fines esenciales del Estad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Instruirlo acerca de la misión y visión de la entidad, al igual que sus responsabilidades individuales, sus deberes y derech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Crear identidad y sentido de pertenencia respecto de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 xml:space="preserve">5. El fortalecimiento de la formación ética, mediante la información sobre de las normas y las decisiones tendientes a prevenir la corrupción, así como sobre las inhabilidades e incompatibilidades relativas a los servidores públicos?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A3 El programa de inducción 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revisad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empre que hay alguna novedad organizacional o normativ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actualizad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empre que hay alguna novedad organizacional o normativ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divulgado con las modificacion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empre que hay alguna novedad organizacional o normativ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A4 ¿El programa de re-inducción busc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Enterar a los empleados acerca de reformas en la organización del Estado y de sus funcion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Ajustar el proceso de integración del empleado al sistema de valores deseado por la organización, afianzar su formación ética y su contribución a los fines esenciales del Estad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 Informar a los empleados sobre la reorientación de la misión institucional, lo mismo que sobre los cambios en las funciones de los procesos o las dependencias y de su puesto de trabaj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 Fortalecer el sentido de pertenencia e identidad de los empleados con respecto a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Poner en conocimiento de los empleados las normas y las decisiones para la prevención de la corrupción, así como informarlos de las modificaciones en materia de inhabilidades e incompatibilidades de los servicios públic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A5 El programa de re-inducción 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revisad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empre que hay alguna novedad organizacional o normativ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actualizad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empre que hay alguna novedad organizacional o normativ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divulgado con las modificacion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empre que hay alguna novedad organizacional o normativ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 xml:space="preserve">A6 Establezca el compromiso de la alta dirección frente a los siguientes aspectos…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el fortalecimiento de la cultura, los principios y los valores de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stantemente comprometid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el cumplimiento del del documento etic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stantemente comprometid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el fortalecimiento de la misión y la visión de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stantemente comprometid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gestión del recurso humano para el cumplimiento de las funciones de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stantemente comprometid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la gestión de la infraestructura para el cumplimiento de las funciones de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stantemente comprometid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6. …el aseguramiento de canales adecuados para la comunicación al interior de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stantemente comprometid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7. …disposición de políticas de operación que faciliten el fortalecimiento del Sistema de Control intern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stantemente comprometid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8. …el establecimiento de la política de Administración del Riesg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stantemente comprometid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9. …su participación y responsabilidad en los procesos de Autoevaluación y Auditoría Interna que se realiza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stantemente comprometid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0. …apoyo a las actividades del Comité de Coordinación de Control Intern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stantemente comprometid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A7 Los acuerdos de gestión (de acuerdo con el Título VIII de la Ley 909 de 200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se han suscrito dentro de los términos legales establecid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se les han realizado los seguimientos establecid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se han evaluado en el término establecido después de acabar el ejercici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 INFORMACIÓN Y COMUNIC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1.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a. ha identificado sus fuentes de información Exter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 tiene definida una política y un plan de comunicacion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 cuenta con un sistema de información para la captura, procesamiento, almacenamiento y difusión de la inform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d. cuenta con canales de comunicación externos (por ejemplo sitio Web, redes sociales, radio, televisión, entre otr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e. cuenta con canales de comunicación internos (por ejemplo Intranet, carteleras, correo electrónico, entre otr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f. cuenta con un área de atención al ciudadan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g. conoce y tiene en cuenta para sus procesos de atención a la ciudadanía, los lineamientos establecidosen la normatividad vigente?</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2. La entidad cuenta con mecanismo(s) de recolección de información par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administrar sugerencias, quejas, peticiones, reclamos o denuncias de las partes interesadas (ciudadanía, proveedores, entes de control, entre otr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de forma permanente y continu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evaluar la percepción externa de su gest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de forma permanente y continu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identificar las necesidades y prioridades en la prestación del servici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de forma permanente y continu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medir la satisfacción y la opinión de las partes interesadas (ciudadanía, proveedores, entes de control, entre otr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de forma permanente y continu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 xml:space="preserve">B3. Cómo calificaría el (los) mecanismo(s) para la recolección de sugerencias, quejas, peticiones, reclamos o denuncias de las partes interesadas (ciudadanía, proveedores, entes de control, entre otros) en cuanto a: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Recepción (registro y número de radicado) de la inform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fici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Clasificación y distribución de la inform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fici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Seguimiento a la oportuna respuesta y trazabilidad del document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fici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INFORMACIÓN INTER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4. Cómo calificaría el (Los) mecanismo(s) para recolectar las sugerencias o recomendaciones por parte de los servidores públic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fici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5. Las tablas de retención documenta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e encuentran diseñadas según lo dispuesto en la Ley 594 de 2000.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6. Las tablas de retención documental se actualizan de acuerdo 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b. Normalmente cuando se presentan cambios en los proce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7 Califique el nivel de sistematización de la información generada al interior de la entidad (manuales, informes, actas, actos administrativos) con respecto 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El sistema de registr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Óptimo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El acceso de los usuarios e interesad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Óptimo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La divulgación oportuna de la inform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Óptimo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SISTEMAS DE INFORMACIÓN Y COMUNIC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8 ¿Cómo calificaría el sistema de información de la entidad en cuanto 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robustez para mantener la integridad de la inform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Excel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confiabilidad de la información disponibl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Excel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facilidad en la consulta de inform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Excel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eficiencia en la actualización de la inform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Excel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capacidad para el volumen de información que maneja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Excel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 xml:space="preserve">6. …la actualización tecnológica del sistema de información?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Excel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7. …el mantenimiento de la funcionalidad del sistema de inform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Excel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9 El sistema de información le permite a la entidad administrar…</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la correspondencia de maner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fici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los recursos físicos de maner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fici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los recursos humanos de maner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fici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los recursos financieros de maner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fici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los recursos tecnológicos de maner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fici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OMUNICACIÓN INTER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10¿La entidad cuenta con una estrategia de comunicación interna (que incluye política, plan y canales de comunicación) que permite el flujo de información entre sus diferentes niveles y áre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11 ¿Con qué periodicidad se revisa la eficiencia, eficacia y efectividad de la estrategia de comunicación interna (incluyendo política, plan y canales de comunic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b. Una vez al año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b/>
                      <w:bCs/>
                      <w:color w:val="333333"/>
                      <w:sz w:val="24"/>
                      <w:lang w:eastAsia="es-CO"/>
                    </w:rPr>
                    <w:t>B12 ¿Se realizan mejoras y/o ajustes a la estrategia de comunicación interna una vez se detectan fall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OMUNICACIÓN EXTER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13 La entidad de conformidad con el artículo 9 Ley 1712 de 2014, respecto de su estructura, publica y mantiene actualizada en su página Web información relacionada co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 xml:space="preserve">1. …La descripción de su estructura orgánica, funciones, la ubicación de sus sedes, divisiones o departamentos, y sus horas de atención al público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Todos de manera oportun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Su presupuesto general, ejecución presupuestal histórica anual y planes de gasto público para cada año fiscal, de conformidad con el artículo 74 de la Ley 1474 de 201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Un directorio que incluya el cargo, correo electrónico y teléfonos del despacho de los empleados y funcionarios, las escalas salariales correspondientes a las categorías de todos los servidores que trabajan en el sujeto obligado, de conformidad con el formato de información de servidores públicos y contratist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Todas las normas generales y reglamentarias, políticas; lineamientos o manuales; las metas y objetivos de las unidades administrativas con sus programas operativos y los resultados de las auditorías al ejercicio presupuestal e indicadores de desempeñ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Su respectivo plan de compras anual, así como las contrataciones adjudicadas para la correspondiente vigencia en lo relacionado con funcionamiento e invers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6. …Las obras públicas, los bienes adquiridos, arrendados y en caso de los servicios de estudios o investigaciones su tema específico, de conformidad con el artículo 74 de la Ley 1474 de 201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7. …Los contratos de prestación de servicios (incluyendo objeto, monto de los honorarios, direcciones de correo electrónico y plazos de cumplimiento), de conformidad con el formato de información de servidores públicos y contratist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8. …Plan Anticorrupción y Atención al Ciudadano (artículo 9 Ley 1712 de 201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 xml:space="preserve">B14 La entidad de conformidad con el artículo 11 Ley 1712 de 2014 respecto de sus servicios, procedimientos y funcionamiento, publica y mantiene actualizada en su página Web información relacionada con: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Toda la información correspondiente a los trámites que se pueden agotar en la entidad, incluyendo la normativa relacionada, el proceso, los costos asociados y los distintos formatos o formularios requeridos (En concordancia con la Ley 962 de 2005, el Decreto Ley 019 de 2012, los lineamientos de Gobierno en Línea, entre otr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Todos de manera oportun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Los informes de gestión, evaluación y auditorí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Todos de manera oportun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Informe Pormenorizado de Control Interno cada 4 meses (articulo 9 Ley 1474 de 201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Todos de manera oportun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El link de quejas, sugerencias, reclamos y denuncias de fácil acceso para todos los ciudadanos (artículo 76 Ley 1474 de 201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Todos de manera oportun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Un registro de las publicaciones con los documentos correspondient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Todos de manera oportun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15 ¿Qué tan eficiente es el mecanismo adoptado por la entidad par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La recepción y registro de las peticiones, quejas, reclamos, sugerencias y denunci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fici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La distribución de las peticiones, quejas, reclamos, sugerencias y denunci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fici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el seguimiento a las peticiones, quejas, reclamos, sugerencias y denunci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fici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La oportuna respuesta a las peticiones, quejas, reclamos, sugerencias y denunci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fici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Medios de comunic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16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le hace seguimiento o mejoras a sus canales de comunicación internos y extern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tinu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verifica la funcionalidad y efectividad de sus canales de comunic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tinu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verifica que sus canales de comunicación sean consistentes y que la información que se suministra esté actualizad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tinu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verifica que el área de atención al ciudadano sea de fácil acceso a la ciudadanía según lo dispone la Ley 962 de 200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tinu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verifica que el área de atención al ciudadano mantenga actualizados todos los servicios que ellos demanda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tinu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Transparencia y Rendición de cuent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B17 Para el proceso de rendición de cuentas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Incluyó la estrategia de rendición de cuentas en el Plan de Acción Anua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 xml:space="preserve">2. …Formuló acciones de información (calidad y lenguaje claro sobre los procesos y resultados de la gestión pública), diálogo (explicar, escuchar y retroalimentar la gestión) e incentivos (a los servidores públicos y a los ciudadanos)?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 realizó evaluaciones de cada una de las acciones de la estrategia de rendición de cuentas (información, diálogo e incentiv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 xml:space="preserve">4. …convocó a tres o más organizaciones sociales representativas de la comunidad, para presentar la evaluación a la gestión institucional en la audiencia pública de rendición de cuentas?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divulgó los resultados de la rendición social de cuentas por lo menos por medio de su página web o publicaciones, comunicaciones a las organizaciones sociales, usuarios y grupos de interés que participaron en el proces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6. …formuló un plan de mejoramiento como resultado de la estrategia de rendición de cuent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7. …realizó audiencia pública de rendición de cuentas a la ciudadanía en el último añ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 SEGUIMIENTO PARTE I</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Análisis de información interna y exter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1. ¿Qué tan a menudo es analizada la información recolectada con respecto 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sugerencias, quejas, peticiones, reclamos o denuncias de las partes interesad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tinu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la percepción externa de la gestión de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tinu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las necesidades y prioridades en la prestación del servici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tinu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satisfacción y opinión del cliente y partes interesad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tinu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recomendaciones y/o sugerencias por parte de los servidor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tinu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2 Los mecanismos de recolección de información le permiten obtener…</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acerca de sugerencias, quejas, peticiones o reclamos o denuncias de las partes interesad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información relevante y comple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sobre la percepción externa de su gest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información relevante y comple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acerca de las necesidades y prioridades en la prestación del servici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información relevante y comple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acerca de la satisfacción y la opinión del cliente y partes interesad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información relevante y comple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Medición del clima laboral, programas de bienestar e incentivos, Evaluación del desempeño de los funcionarios y programas de formación y capacit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3 ¿Con qué frecuencia se realiz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medición del clima labora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b. Cada dos añ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evaluación de desempeño (u otros mecanismos de evaluación) a los servidor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valuaciones parciales semestrales y la anual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4 ¿La información obtenida a partir de la medición del clima laboral es utilizada par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mejorar el programa de bienestar?</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mejorar el programa de incentiv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fortalecer la cultura organizaciona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5 ¿Se analiza la información obtenida a partir de la evaluación de desempeño (u otros mecanismos de evaluación) y/o los acuerdos de gestión para estructura los planes de formación y capacit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D. ACTIVIDADES DE CONTRO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Generalidades de Procesos y Procedimient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 xml:space="preserve">D1 A cuántos de los procesos determinados para la ejecución de las funciones de la entidad se les ha...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elaborado caracterizacion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determinado sus interaccion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definido procedimientos para su ejecu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construido indicadores para medir su eficacia, eficiencia y efectiv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Validación d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D2 ¿La entidad revisa y ajusta los procesos en respuesta 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sugerencias, quejas, peticiones, reclamos o denuncias por parte de la ciudadaní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Revisa y ajusta de manera inmedia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los resultados de la gestión de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Revisa y ajusta de manera inmedia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las necesidades y prioridades en la prestación del servici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Revisa y ajusta de manera inmedia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la satisfacción y opinión de los usuarios y partes interesad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Revisa y ajusta de manera inmedia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recomendaciones y/o sugerencias por parte de los servidor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Revisa y ajusta de manera inmedia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Acciones correctivas y preventivas sobr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D3 Para los procesos que requirieron acciones correctivas, responda ¿A qué cantidad de est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se les han determinado acciones correctiv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se les implementan las acciones correctiv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se les ha medido la eficacia de sus acciones correctiv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D4 Para los procesos que requirieron acciones preventivas, responda ¿A cuántos de est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se les han determinado acciones preventiv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se les implementan las acciones preventiv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se les ha medido la eficacia de sus acciones preventiv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D5 Frente a las acciones correctivas y/o preventivas requeridas para los procesos, cómo es la respuesta de entidad cuand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detecta la necesidad de ajustar alguna acción correctiv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e analiza y aplica de manera inmedia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decide sobre la ejecución de la acción preventiv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e analiza y aplica de manera inmedia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notifica a las personas involucradas en la ejecución de los procesos, las novedades en las acciones correctiv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e analiza y aplica de manera inmedia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detecta la necesidad de ajustar alguna acción preventiv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e analiza y aplica de manera inmedia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decide sobre la ejecución una acción preventiv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e analiza y aplica de manera inmedia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6. …notificar a las personas involucradas en la ejecución de los procesos las novedades en las acciones preventiv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e analiza y aplica de manera inmedia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Indicadores de Gest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D6 Teniendo en cuenta los indicadores de gestión que se ha diseñado para medir la eficiencia, eficacia y efectividad de los procesos, ¿Qué tan a menud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se utilizan y se alimentan los indicador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tinu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se analizan las mediciones obtenidas a partir de los indicador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b. Regular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se valida su capacidad y consistenci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tinu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se ajustan de acuerdo con las correcciones y mejoras que presentan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ontinuament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Mapas de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D7 Frente a cambios en los procesos,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actualiza el mapa de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naliza los cambios y los aplica de manera inmedia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socializa a los servidores el mapa de procesos con las modificacion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naliza los cambios y los aplica de manera inmediat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Manual de Operaciones (o también denominado Manual de Procesos y Procedimientos o Manual de Cal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D8 El manual de operaciones contiene:</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Los procesos caracterizad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debidamente documentado(s) y actualiza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Las interrelaciones de los procesos identificad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debidamente documentado(s) y actualiza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Los procedimientos establecidos para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debidamente documentado(s) y actualiza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El mapa d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debidamente documentado(s) y actualiza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Los roles y las responsabilidades de las personas con procesos a carg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debidamente documentado(s) y actualiza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6. Los indicadores d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b. documentado(s) pero no debidamente actualiza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7. El mapa de riesg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debidamente documentado(s) y actualiza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8. La estructura organizacional de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debidamente documentado(s) y actualizad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D9 ¿La Entidad actualiza el Manual de Operaciones frente a cambios e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ada vez que se presenta un cambio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las interrelaciones d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ada vez que se presenta un cambio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los procedimientos establecidos para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ada vez que se presenta un cambio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el mapa d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ada vez que se presenta un cambio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los roles y las responsabilidades de las personas con procesos a carg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ada vez que se presenta un cambio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6. …los indicadores d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ada vez que se presenta un cambio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7. …el mapa de riesg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ada vez que se presenta un cambio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8. …la estructura organizaciona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Cada vez que se presenta un cambio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D10 ¿Es el Manuel de Operaciones 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de fácil acceso para todos los servidores de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utilizado como herramienta de consul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divulgado entre los interesad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 xml:space="preserve">Planes, Programas y Proyectos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D11 Para la formulación de los planes, programas y proyectos institucionales, ¿La Entidad tuvo en cuen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los requerimientos legal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los objetivos institucional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los requerimientos presupuestal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la opinión y satisfacción de los usuarios otras partes interesad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D12 Para dar cumplimiento a los planes , programas y proyectos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ha diseñado un cronogram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ha definido met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ha delegado responsabilidad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ha definido acciones de seguimiento a la plane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ha construido indicadores de eficiencia eficacia y efectividad para medir y evaluar el avance en la gest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D13¿Para el seguimiento a los planes, programas y proyectos,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revisa y analiza los cronogramas establecid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empr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revisa y analiza el estado del cumplimiento de las met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empr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revisa y analiza la ejecución presupuesta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empr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revisa que el normograma se encuentre actualizad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empr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revisa que se alimenten y analicen los indicadores de avance a la gest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empr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Estructura organizaciona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D14 La estructura organizacional de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fue considerada para el diseño y estructuración d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permite determinar los niveles de autoridad y responsabilidad para el desarrollo d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facilita el flujo de información entr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es el punto de partida para que los funcionarios entiendan su papel dentro d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E. ADMINISTRACIÓN DE RIESG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Política de administración del riesg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E1 La Política de administración del riesg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la formuló el Representante Legal y el equipo Directivo de la entidad en el marco del Comité de Coordinación de Control Intern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está basada en los planes estratégicos de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está basada en los objetivos institucional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establece su objetivo y alcance?</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 establece los niveles de aceptación o tolerancia al riesg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6. …establece los niveles para calificar el impacto en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 xml:space="preserve">7. …determina los responsables del monitoreo y seguimiento a los mapas de riesgos?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8. …establece la periodicidad del seguimiento, de acuerdo a los niveles de riesgo residua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 xml:space="preserve">E2 ¿Para cuál (es) de los siguientes contextos, la entidad ha identificado factores que pueden afectar negativamente el cumplimiento de sus objetivos?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Económic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Polític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Socia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Medioambienta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Tecnológic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6. Lega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7. Infraestructur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8. Recurso Human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9.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0. Tecnología implementad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1. Comunicación interna y exter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2. Posibles actos de corrup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Identificación de Riesg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E3 Para la identificación del riesgo se consideraron los siguientes aspect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los objetivos d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n todos los ca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el alcance d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n todos los ca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los factores de riesgo analizados sobr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n todos los ca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las causas posibles asociadas a los factores analizados sobr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n todos los ca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las eventualidades posibles asociadas a la ejecución d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n todos los ca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6. …las interacciones d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n todos los ca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 xml:space="preserve">Análisis de Riesgo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E4 Teniendo en cuenta los riesgos identificados a los procesos, los cuales pueden afectar el cumplimiento de los objetivos de la entidad, ¿A cuántos de est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se les ha analizado de manera completa sus caus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los proce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se les ha analizado de manera completa su probabilidad de ocurrenci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los proce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se les ha analizado de manera completa su efecto e impact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los proce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se les ha analizado de manera completa su zona de riesgo inherente?</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los proce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Valoración de riesg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E5 Teniendo en cuenta los riesgos identificados a los procesos, ¿A cuántos de dich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se les han establecido controles para evitar la materialización de los riesg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los proce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se les ha establecido un responsable y una periodicidad para la aplicación y seguimiento a los control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los proce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se les ha construido indicadores para medir la efectividad de sus control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los proce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se les ha construido un mapa de riesg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A todos los proce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 xml:space="preserve">E6 Con respecto a la aplicación y seguimiento a los controles, ¿Con qué periodicidad…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se realizan mediciones de sus indicador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empr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se analizan las mediciones de los indicador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empr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se revisan y/o ajustan los controles a partir de los análisis obtenid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iempre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Mapa de Riesgos por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E7 Frente a cambios en los factores de riesgo ¿Los mapas de riesgos so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actualizad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Todos de manera oportun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divulgados una vez que han sido actualizad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Todos de manera oportuna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Mapa de riesgos instituciona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E8 ¿El mapa de riesgos instituciona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contiene todos los riesgos con mayor impacto para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contiene los todos los riesgos relacionados con posibles actos de corrup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 se realiza monitoreo o seguimiento de acuerdo con la periodicidad establecida en la política de administración del riesg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 xml:space="preserve">4. …se actualiza de acuerdo a los resultados del monitoreo o seguimiento realizado?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se divulga oportunamente cuando se ha actualizad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 SEGUIMIENTO PARTE II</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Auditorías Intern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6 Dentro de la vigencia que está siendo evaluada ¿la entidad definió un Programa Anual de Auditorí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í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7. ¿El Programa Anual de Auditorí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Identifica metas y objetivos estratégicos para la evaluación del Sistema de Control Intern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incluye todas las actividades que realiza la Oficina de Control Interno, adicionales a las auditorías internas para la vigenci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define el objetivo y alcance alineado con la planeación de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4. …define un universo de auditoría y realiza una priorización de los procesos a auditar?</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5. …define las fechas de seguimiento al Plan Anticorrupción y de atención al ciudadano (de acuerdo a la Ley 1474 de 201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8 Determine el estado de la ejecución del Programa Anual de Auditoría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Se ejecutó entre el 90% y 100% de lo planeado.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9 ¿Por medio de las auditorías internas la entidad pud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verificar el diseño y aplicación de los controles asociados a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De la mayoría de los proce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verificar la efectividad de los controles frente a la materialización de los riesgos (si han sido efectivos para evitar su materializa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De la mayoría de los proce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realizar seguimiento a los mapas de riesgos de los procesos (incluyendo el seguimiento a los riesgos de corrupció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De la mayoría de los proce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10 Los resultados de las auditorías internas fuero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comunicadas al Representante Legal de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comunicados a cada uno de los niveles directivos responsabl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tenidos en cuenta para la toma de acciones de mejoramient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Planes de Mejoramient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11 ¿La Entidad cuenta con un Plan de Mejoramiento Instituciona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12 ¿El Plan de Mejoramiento Institucional contiene…</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acciones de mejora para el cumplimiento de los objetivos de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estrategias para resolver los hallazgos encontrados por los organismos de contro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13 ¿El Plan de Mejoramiento Institucional ha sido eficaz par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mejorar sustancialmente el desempeño de la entida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n todos los proce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resolver los hallazgos encontrados por los organismos de contro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n todos los proce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14 ¿Los Planes de Mejoramiento por Procesos de la entidad están definid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15 ¿El Plan de Mejoramiento por Procesos contiene…</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acciones que responden a las recomendaciones de la Oficina de Control Intern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acciones que permiten mejorar la ejecución d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3. …mecanismos de contingencia en caso de presentarse fallas en algún nivel de desarrollo d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SI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16 ¿El Plan de Mejoramiento por Procesos ha sido eficaz par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1. …mantener enfocada la gestión de la entidad hacia un funcionamiento exitoso?</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n todos los proce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2. …superar las fallas que se presentan en el desarrollo de los proces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a. En todos los procesos </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Plan de Mejoramiento Individua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rPr>
                      <w:rFonts w:ascii="Times New Roman" w:hAnsi="Times New Roman" w:cs="Times New Roman"/>
                      <w:b/>
                      <w:b/>
                      <w:bCs/>
                      <w:color w:val="333333"/>
                      <w:sz w:val="24"/>
                      <w:lang w:eastAsia="es-CO"/>
                    </w:rPr>
                  </w:pPr>
                  <w:r>
                    <w:rPr>
                      <w:rFonts w:cs="Times New Roman" w:ascii="Times New Roman" w:hAnsi="Times New Roman"/>
                      <w:b/>
                      <w:bCs/>
                      <w:color w:val="333333"/>
                      <w:sz w:val="24"/>
                      <w:lang w:eastAsia="es-CO"/>
                    </w:rPr>
                    <w:t>C17 ¿Los Planes de Mejoramiento Individual se encuentran establecid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BD6" w:val="clear"/>
                  <w:vAlign w:val="center"/>
                </w:tcPr>
                <w:p>
                  <w:pPr>
                    <w:pStyle w:val="Normal"/>
                    <w:jc w:val="center"/>
                    <w:rPr>
                      <w:rFonts w:ascii="Times New Roman" w:hAnsi="Times New Roman" w:cs="Times New Roman"/>
                      <w:color w:val="333333"/>
                      <w:sz w:val="24"/>
                      <w:lang w:eastAsia="es-CO"/>
                    </w:rPr>
                  </w:pPr>
                  <w:r>
                    <w:rPr>
                      <w:rFonts w:cs="Times New Roman" w:ascii="Times New Roman" w:hAnsi="Times New Roman"/>
                      <w:color w:val="333333"/>
                      <w:sz w:val="24"/>
                      <w:lang w:eastAsia="es-CO"/>
                    </w:rPr>
                    <w:t xml:space="preserve">b. No </w:t>
                  </w:r>
                </w:p>
              </w:tc>
            </w:tr>
          </w:tbl>
          <w:p>
            <w:pPr>
              <w:pStyle w:val="Normal"/>
              <w:rPr>
                <w:rFonts w:ascii="Times New Roman" w:hAnsi="Times New Roman" w:cs="Times New Roman"/>
                <w:sz w:val="24"/>
                <w:lang w:eastAsia="es-CO"/>
              </w:rPr>
            </w:pPr>
            <w:r>
              <w:rPr>
                <w:rFonts w:cs="Times New Roman" w:ascii="Times New Roman" w:hAnsi="Times New Roman"/>
                <w:sz w:val="24"/>
                <w:lang w:eastAsia="es-CO"/>
              </w:rPr>
            </w:r>
          </w:p>
        </w:tc>
      </w:tr>
    </w:tbl>
    <w:p>
      <w:pPr>
        <w:pStyle w:val="Normal"/>
        <w:rPr/>
      </w:pPr>
      <w:r>
        <w:rPr/>
      </w:r>
    </w:p>
    <w:p>
      <w:pPr>
        <w:pStyle w:val="Normal"/>
        <w:ind w:left="720" w:hanging="0"/>
        <w:rPr>
          <w:rFonts w:ascii="Arial" w:hAnsi="Arial" w:cs="Arial"/>
          <w:szCs w:val="22"/>
        </w:rPr>
      </w:pPr>
      <w:r>
        <w:rPr>
          <w:rFonts w:cs="Arial" w:ascii="Arial" w:hAnsi="Arial"/>
          <w:szCs w:val="22"/>
        </w:rPr>
      </w:r>
    </w:p>
    <w:p>
      <w:pPr>
        <w:pStyle w:val="Normal"/>
        <w:numPr>
          <w:ilvl w:val="0"/>
          <w:numId w:val="3"/>
        </w:numPr>
        <w:jc w:val="center"/>
        <w:rPr>
          <w:rFonts w:ascii="Arial" w:hAnsi="Arial" w:cs="Arial"/>
          <w:b/>
          <w:b/>
          <w:lang w:val="es-CO"/>
        </w:rPr>
      </w:pPr>
      <w:r>
        <w:rPr>
          <w:rFonts w:cs="Arial" w:ascii="Arial" w:hAnsi="Arial"/>
          <w:b/>
          <w:lang w:val="es-CO"/>
        </w:rPr>
        <w:t>CERTIFICACIÓN  DE PRESENTACIÓN DEL INFORME</w:t>
      </w:r>
    </w:p>
    <w:p>
      <w:pPr>
        <w:pStyle w:val="Normal"/>
        <w:ind w:left="720" w:hanging="0"/>
        <w:rPr>
          <w:rFonts w:ascii="Arial" w:hAnsi="Arial" w:cs="Arial"/>
          <w:b/>
          <w:b/>
          <w:szCs w:val="22"/>
          <w:lang w:val="es-CO"/>
        </w:rPr>
      </w:pPr>
      <w:r>
        <w:rPr>
          <w:rFonts w:cs="Arial" w:ascii="Arial" w:hAnsi="Arial"/>
          <w:b/>
          <w:szCs w:val="22"/>
          <w:lang w:val="es-CO"/>
        </w:rPr>
      </w:r>
    </w:p>
    <w:p>
      <w:pPr>
        <w:pStyle w:val="Normal"/>
        <w:ind w:left="720" w:hanging="0"/>
        <w:rPr>
          <w:rFonts w:ascii="Arial" w:hAnsi="Arial" w:cs="Arial"/>
          <w:szCs w:val="22"/>
        </w:rPr>
      </w:pPr>
      <w:r>
        <w:rPr>
          <w:rFonts w:cs="Arial" w:ascii="Arial" w:hAnsi="Arial"/>
          <w:szCs w:val="22"/>
        </w:rPr>
      </w:r>
    </w:p>
    <w:p>
      <w:pPr>
        <w:pStyle w:val="Normal"/>
        <w:ind w:left="720" w:hanging="0"/>
        <w:jc w:val="left"/>
        <w:rPr>
          <w:rFonts w:ascii="Arial" w:hAnsi="Arial" w:cs="Arial"/>
          <w:szCs w:val="22"/>
        </w:rPr>
      </w:pPr>
      <w:r>
        <w:rPr>
          <w:rFonts w:cs="Arial" w:ascii="Arial" w:hAnsi="Arial"/>
          <w:szCs w:val="22"/>
        </w:rPr>
        <w:drawing>
          <wp:inline distT="0" distB="0" distL="0" distR="0">
            <wp:extent cx="5606415"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6415" cy="3512820"/>
                    </a:xfrm>
                    <a:prstGeom prst="rect">
                      <a:avLst/>
                    </a:prstGeom>
                  </pic:spPr>
                </pic:pic>
              </a:graphicData>
            </a:graphic>
          </wp:inline>
        </w:drawing>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LUIS ALBERTO CAMELO</w:t>
      </w:r>
    </w:p>
    <w:p>
      <w:pPr>
        <w:pStyle w:val="Normal"/>
        <w:rPr>
          <w:rFonts w:ascii="Arial" w:hAnsi="Arial" w:cs="Arial"/>
          <w:b/>
          <w:b/>
          <w:szCs w:val="22"/>
        </w:rPr>
      </w:pPr>
      <w:r>
        <w:rPr>
          <w:rFonts w:cs="Arial" w:ascii="Arial" w:hAnsi="Arial"/>
          <w:b/>
          <w:szCs w:val="22"/>
        </w:rPr>
        <w:t>Jefe Oficina de Control Interno</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2">
          <wp:simplePos x="0" y="0"/>
          <wp:positionH relativeFrom="margin">
            <wp:posOffset>-1089660</wp:posOffset>
          </wp:positionH>
          <wp:positionV relativeFrom="margin">
            <wp:posOffset>8139430</wp:posOffset>
          </wp:positionV>
          <wp:extent cx="7772400" cy="103822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89667" r="-5" b="-4"/>
                  <a:stretch>
                    <a:fillRect/>
                  </a:stretch>
                </pic:blipFill>
                <pic:spPr bwMode="auto">
                  <a:xfrm>
                    <a:off x="0" y="0"/>
                    <a:ext cx="7772400"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27">
          <wp:simplePos x="0" y="0"/>
          <wp:positionH relativeFrom="margin">
            <wp:posOffset>3691890</wp:posOffset>
          </wp:positionH>
          <wp:positionV relativeFrom="margin">
            <wp:posOffset>-899795</wp:posOffset>
          </wp:positionV>
          <wp:extent cx="2990850" cy="2076450"/>
          <wp:effectExtent l="0" t="0" r="0" b="0"/>
          <wp:wrapSquare wrapText="bothSides"/>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61473" t="-4" r="-5" b="79295"/>
                  <a:stretch>
                    <a:fillRect/>
                  </a:stretch>
                </pic:blipFill>
                <pic:spPr bwMode="auto">
                  <a:xfrm>
                    <a:off x="0" y="0"/>
                    <a:ext cx="2990850" cy="2076450"/>
                  </a:xfrm>
                  <a:prstGeom prst="rect">
                    <a:avLst/>
                  </a:prstGeom>
                </pic:spPr>
              </pic:pic>
            </a:graphicData>
          </a:graphic>
        </wp:anchor>
      </w:drawing>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Calibri" w:cs="Arial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Calibri" w:cs="Times New Roman"/>
      <w:szCs w:val="22"/>
      <w:lang w:val="es-CO"/>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01:00Z</dcterms:created>
  <dc:creator>aforero</dc:creator>
  <dc:description/>
  <cp:keywords/>
  <dc:language>en-US</dc:language>
  <cp:lastModifiedBy>Jeimy Jazmin Prieto Prieto</cp:lastModifiedBy>
  <dcterms:modified xsi:type="dcterms:W3CDTF">2015-02-26T21:01:00Z</dcterms:modified>
  <cp:revision>2</cp:revision>
  <dc:subject/>
  <dc:title/>
</cp:coreProperties>
</file>