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FORMATO 10    - APOYO A LA INDUSTRIA NACIO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eñores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CF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iudad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ferencia: ICFES- CP – XXX- 2016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or medio de este documento </w:t>
      </w:r>
      <w:r>
        <w:rPr>
          <w:rFonts w:cs="Arial" w:ascii="Arial" w:hAnsi="Arial"/>
          <w:i/>
          <w:u w:val="single"/>
        </w:rPr>
        <w:t>(nombre o razón  social del Proponente)</w:t>
      </w:r>
      <w:r>
        <w:rPr>
          <w:rFonts w:cs="Arial" w:ascii="Arial" w:hAnsi="Arial"/>
        </w:rPr>
        <w:t xml:space="preserve">, manifiesto que el personal que será puesto al  servicio para la ejecución del Contrato, en caso de que se me adjudique, será de  origen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551"/>
        <w:gridCol w:w="2337"/>
      </w:tblGrid>
      <w:tr>
        <w:trPr>
          <w:trHeight w:val="429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O DE OBRA DEL GRUPO DE TRABAJO OFERTADO PARA ITEM 1 Y PARA ITEM 2</w:t>
            </w:r>
          </w:p>
        </w:tc>
      </w:tr>
      <w:tr>
        <w:trPr>
          <w:trHeight w:val="40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 (%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anjero (%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OFERTADO PARA ITEM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tament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Nombre o razón social del Proponente:</w:t>
        <w:tab/>
        <w:t xml:space="preserve"> 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it: 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Nombre del Representante Legal: 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C. C. No. _____________________ De _______________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Firma del Proponente o de su Representante Legal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3:02:00Z</dcterms:created>
  <dc:creator>orodriguez</dc:creator>
  <dc:description/>
  <cp:keywords/>
  <dc:language>en-US</dc:language>
  <cp:lastModifiedBy>Fancia María Del Pilar Jimenez Franco</cp:lastModifiedBy>
  <dcterms:modified xsi:type="dcterms:W3CDTF">2016-02-22T20:11:00Z</dcterms:modified>
  <cp:revision>4</cp:revision>
  <dc:subject/>
  <dc:title/>
</cp:coreProperties>
</file>