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FORMATO 8 - APOYO A LA INDUSTRIA N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F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uda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ferencia: ICFES- IA -008- 201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r medio de este documento </w:t>
      </w:r>
      <w:r>
        <w:rPr>
          <w:rFonts w:cs="Arial" w:ascii="Arial" w:hAnsi="Arial"/>
          <w:i/>
          <w:u w:val="single"/>
        </w:rPr>
        <w:t>(nombre o razón social del Proponente)</w:t>
      </w:r>
      <w:r>
        <w:rPr>
          <w:rFonts w:cs="Arial" w:ascii="Arial" w:hAnsi="Arial"/>
        </w:rPr>
        <w:t xml:space="preserve">, manifiesto que el personal que será puesto al servicio para la ejecución del Contrato, en caso de que se me adjudique, será de orig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51"/>
        <w:gridCol w:w="2337"/>
      </w:tblGrid>
      <w:tr>
        <w:trPr>
          <w:trHeight w:val="42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O DE OBRA DEL GRUPO DE TRABAJO OFERTADO PARA LA EJECUCIÓN DEL CONTRATO </w:t>
            </w:r>
          </w:p>
        </w:tc>
      </w:tr>
      <w:tr>
        <w:trPr>
          <w:trHeight w:val="4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 (%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OFERTADO P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ombre o razón social del Proponente:</w:t>
        <w:tab/>
        <w:t xml:space="preserve"> 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t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ombre del Representante Legal: 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. C. No. _____________________ De 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 del Proponente o de su Representante Lega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26:00Z</dcterms:created>
  <dc:creator>orodriguez</dc:creator>
  <dc:description/>
  <cp:keywords/>
  <dc:language>en-US</dc:language>
  <cp:lastModifiedBy>Jorge Garcia</cp:lastModifiedBy>
  <cp:lastPrinted>2016-05-31T18:25:00Z</cp:lastPrinted>
  <dcterms:modified xsi:type="dcterms:W3CDTF">2016-05-31T23:54:00Z</dcterms:modified>
  <cp:revision>3</cp:revision>
  <dc:subject/>
  <dc:title/>
</cp:coreProperties>
</file>